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  УРОКОВ 1-4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мешанном (очно - дистанционном формате)</w:t>
      </w:r>
    </w:p>
    <w:tbl>
      <w:tblPr>
        <w:tblW w:w="11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2"/>
        <w:gridCol w:w="2379"/>
        <w:gridCol w:w="2607"/>
        <w:gridCol w:w="2589"/>
        <w:gridCol w:w="262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ласс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«Разговор о важно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«Разговор о важном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«Разговор о важно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д «Разговор о важном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й язык          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              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               </w:t>
            </w:r>
          </w:p>
        </w:tc>
      </w:tr>
      <w:tr>
        <w:trPr>
          <w:trHeight w:val="3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й язык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нглийский язык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изкультура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ужающий мир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            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й язык                 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      </w:t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            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тематика    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изкультура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             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 язык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ружающий мир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             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язык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КиСЭ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учение грамоте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изкультура                           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е чтение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    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культура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4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               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30:00Z</dcterms:created>
  <dc:creator>Пользователь</dc:creator>
  <dc:description/>
  <cp:keywords/>
  <dc:language>en-US</dc:language>
  <cp:lastModifiedBy>Школа</cp:lastModifiedBy>
  <cp:lastPrinted>2024-03-19T09:54:00Z</cp:lastPrinted>
  <dcterms:modified xsi:type="dcterms:W3CDTF">2024-09-30T08:31:00Z</dcterms:modified>
  <cp:revision>45</cp:revision>
  <dc:subject/>
  <dc:title>Понедельник</dc:title>
</cp:coreProperties>
</file>