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 xml:space="preserve">РАСПИСАНИЕ   УРОКОВ 5-9 класс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502920</wp:posOffset>
                </wp:positionV>
                <wp:extent cx="6544945" cy="796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А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 Б 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 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  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  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  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  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  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/д  «Разговор о важн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       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 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культура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лгебра                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глийский язы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66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культур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зыка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627.3pt;mso-wrap-distance-left:9.05pt;mso-wrap-distance-right:9.05pt;mso-wrap-distance-top:0pt;mso-wrap-distance-bottom:0pt;margin-top:39.6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67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 А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 Б 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 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  «Разговор о важн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  «Разговор о важн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  «Разговор о важн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  «Разговор о важн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  «Разговор о важном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/д  «Разговор о важн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       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6" w:leader="none"/>
                              </w:tabs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6" w:leader="none"/>
                              </w:tabs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 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культура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гебра                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культур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глийский язы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культур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зыка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ЗР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оятность и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мешанном (очно - дистанционном формат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964" w:right="96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6:00Z</dcterms:created>
  <dc:creator>Пользователь</dc:creator>
  <dc:description/>
  <cp:keywords/>
  <dc:language>en-US</dc:language>
  <cp:lastModifiedBy>Школа</cp:lastModifiedBy>
  <cp:lastPrinted>2022-01-19T08:45:00Z</cp:lastPrinted>
  <dcterms:modified xsi:type="dcterms:W3CDTF">2024-09-30T08:32:00Z</dcterms:modified>
  <cp:revision>99</cp:revision>
  <dc:subject/>
  <dc:title>Понедельник</dc:title>
</cp:coreProperties>
</file>