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 «Анахинская основная общеобразовательная школа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января 2024 года                                                                    № 2-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переходе на дистанционное обучение в связи с подозрением на заболевание корь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писания заместителя главного государственного санитарного врача по Курской области Коломийцева Ю.В.  № 02-33/31 от 30.01.202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Не принимать вновь и отстранить от посещения образовательной организации учащихся и сотрудников: не болевших корью, не привитых против кори или привитых до 21 календарного дня с момента выявления последнего заболевания, не имеющих сведений об иммунитете к вирусу кори (наличие иммуноглобулинов класса G к вирусу кори) до 14.02.2024 г. включительно. Список отстраненных лиц направить в Управление Роспотребнадзора по Курской области в срок до 13:00 31.01.2024 г.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Организовать ежедневное медицинское наблюдение за контактными лицами до 14.02.2024 г. включительно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допускать к посещению организации сотрудников и учащихся с признаками острых респираторных вирусных инфекций и сыпью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лучае появления у контактных лиц симптомов инфекционного заболевания в т.ч. пятнисто-папулезной сыпи, обеспечить их изоляцию, незамедлительно проинформировать Управление Роспотребнадзора по Курской области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комендовать сотрудникам в случае ухудшения самочувствия воздержаться от выхода на работу и обратиться к врачу для установления диагноза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ить проведение влажной уборки с использованием моюще-дезинфицирующих средств, разрешенных для применения, по режиму, рекомендованному при вирусных инфекциях, с последующим проветриванием помещения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Обеспечить представление в ежедневном режиме информации о состоянии контактных лиц в рабочие дни по телефону (4712) 54-59-43 до 12:00, контактное лицо Аршинова Надежда Леонидовна (89155143610)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страненных от посещения школы обучающихся, не болевших корью, не привитых против кори или привитых до 21 календарного дня с момента выявления последнего заболевшего, не имеющих сведений об иммунитете к вирусу кори до 14.02.2024 г. включительно перевести на дистанционное обучение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елям-предметникам и классным руководителям обеспечить проведение дистанционных занятий согласно учебным планам и программам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Заместителю директора по УВР Сухоруковой Е.С.: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ести изменения в расписание занятий, сократив время проведения дистанционного урока до 30 мин.;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сти ежедневный контроль за своевременностью проведения занятий, выставлением отметок в электронный журнал;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ить ведение учета результатов образовательной деятельности, контроль за освоением образовательных программ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Список обучающихся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___________                     Катульский А.С.</w:t>
      </w:r>
    </w:p>
    <w:p>
      <w:pPr>
        <w:pStyle w:val="Normal"/>
        <w:tabs>
          <w:tab w:val="clear" w:pos="708"/>
          <w:tab w:val="left" w:pos="9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35:00Z</dcterms:created>
  <dc:creator>User</dc:creator>
  <dc:description/>
  <cp:keywords/>
  <dc:language>en-US</dc:language>
  <cp:lastModifiedBy>Школа</cp:lastModifiedBy>
  <cp:lastPrinted>2024-01-26T12:39:00Z</cp:lastPrinted>
  <dcterms:modified xsi:type="dcterms:W3CDTF">2024-02-06T09:30:00Z</dcterms:modified>
  <cp:revision>20</cp:revision>
  <dc:subject/>
  <dc:title>Выписка из приказа</dc:title>
</cp:coreProperties>
</file>