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АСПИСАНИЕ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82550</wp:posOffset>
                </wp:positionV>
                <wp:extent cx="212598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А.С. Катульс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8.35pt;mso-wrap-distance-left:9.05pt;mso-wrap-distance-right:9.05pt;mso-wrap-distance-top:0pt;mso-wrap-distance-bottom:0pt;margin-top:-6.5pt;mso-position-vertical-relative:text;margin-left:-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А.С. Кату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2"/>
        <w:gridCol w:w="2379"/>
        <w:gridCol w:w="2607"/>
        <w:gridCol w:w="2589"/>
        <w:gridCol w:w="262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ласс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 язык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итературное чтение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а                 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        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                  </w:t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итературное чтение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язык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тературное чтение на родном языке         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зыка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 язык              </w:t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   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ной язык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            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узыка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на  родном языке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а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язык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учение грамоте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РКиСЭ                </w:t>
            </w:r>
          </w:p>
        </w:tc>
      </w:tr>
      <w:tr>
        <w:trPr>
          <w:trHeight w:val="4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а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Октябрьского района Курской области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30:00Z</dcterms:created>
  <dc:creator>Пользователь</dc:creator>
  <dc:description/>
  <cp:keywords/>
  <dc:language>en-US</dc:language>
  <cp:lastModifiedBy>Школа</cp:lastModifiedBy>
  <cp:lastPrinted>2022-09-02T09:40:00Z</cp:lastPrinted>
  <dcterms:modified xsi:type="dcterms:W3CDTF">2022-09-14T10:42:00Z</dcterms:modified>
  <cp:revision>19</cp:revision>
  <dc:subject/>
  <dc:title>Понедельник</dc:title>
</cp:coreProperties>
</file>